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Global IT Application Development Services Market 2018 Forecast to 2023</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Global IT Application Development Services Market 2018 Forecast to 2023</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Global IT Application Development Services Market 2018 Forecast to 2023</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01-10</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Table of Contents</w:t>
        <w:br/>
        <w:br/>
        <w:t>1 IT Application Development Services Market Overview</w:t>
        <w:br/>
        <w:t>1.1 Product Overview and Scope of IT Application Development Services</w:t>
        <w:br/>
        <w:t>1.2 Classification of IT Application Development Services by Types</w:t>
        <w:br/>
        <w:t>1.2.1 Global IT Application Development Services Revenue Comparison by Types (2017-2023)</w:t>
        <w:br/>
        <w:t>1.2.2 Global IT Application Development Services Revenue Market Share by Types in 2017</w:t>
        <w:br/>
        <w:t>1.2.3 Application development</w:t>
        <w:br/>
        <w:t>1.2.4 Application integration</w:t>
        <w:br/>
        <w:t>1.3 Global IT Application Development Services Market by Application</w:t>
        <w:br/>
        <w:t>1.3.1 Global IT Application Development Services Market Size and Market Share Comparison by Applications (2013-2023)</w:t>
        <w:br/>
        <w:t>1.3.2 SME</w:t>
        <w:br/>
        <w:t>1.3.3 Enterprise</w:t>
        <w:br/>
        <w:t>1.3.4 Government</w:t>
        <w:br/>
        <w:t>1.4 Global IT Application Development Services Market by Regions</w:t>
        <w:br/>
        <w:t>1.4.1 Global IT Application Development Services Market Size (Million USD) Comparison by Regions (2013-2023)</w:t>
        <w:br/>
        <w:t>1.4.1 North America (USA, Canada and Mexico) IT Application Development Services Status and Prospect (2013-2023)</w:t>
        <w:br/>
        <w:t>1.4.2 Europe (Germany, France, UK, Russia and Italy) IT Application Development Services Status and Prospect (2013-2023)</w:t>
        <w:br/>
        <w:t>1.4.3 Asia-Pacific (China, Japan, Korea, India and Southeast Asia) IT Application Development Services Status and Prospect (2013-2023)</w:t>
        <w:br/>
        <w:t>1.4.4 South America (Brazil, Argentina, Colombia) IT Application Development Services Status and Prospect (2013-2023)</w:t>
        <w:br/>
        <w:t>1.4.5 Middle East and Africa (Saudi Arabia, UAE, Egypt, Nigeria and South Africa) IT Application Development Services Status and Prospect (2013-2023)</w:t>
        <w:br/>
        <w:t>1.5 Global Market Size of IT Application Development Services (2013-2023)</w:t>
        <w:br/>
        <w:t>2 Manufacturers Profiles</w:t>
        <w:br/>
        <w:t>2.1 Fujitsu</w:t>
        <w:br/>
        <w:t>2.1.1 Business Overview</w:t>
        <w:br/>
        <w:t>2.1.2 IT Application Development Services Type and Applications</w:t>
        <w:br/>
        <w:t>2.1.2.1 Product A</w:t>
        <w:br/>
        <w:t>2.1.2.2 Product B</w:t>
        <w:br/>
        <w:t>2.1.3 Fujitsu IT Application Development Services Revenue, Gross Margin and Market Share (2016-2017)</w:t>
        <w:br/>
        <w:t>2.2 IBM</w:t>
        <w:br/>
        <w:t>2.2.1 Business Overview</w:t>
        <w:br/>
        <w:t>2.2.2 IT Application Development Services Type and Applications</w:t>
        <w:br/>
        <w:t>2.2.2.1 Product A</w:t>
        <w:br/>
        <w:t>2.2.2.2 Product B</w:t>
        <w:br/>
        <w:t>2.2.3 IBM IT Application Development Services Revenue, Gross Margin and Market Share (2016-2017)</w:t>
        <w:br/>
        <w:t>2.3 Microsoft</w:t>
        <w:br/>
        <w:t>2.3.1 Business Overview</w:t>
        <w:br/>
        <w:t>2.3.2 IT Application Development Services Type and Applications</w:t>
        <w:br/>
        <w:t>2.3.2.1 Product A</w:t>
        <w:br/>
        <w:t>2.3.2.2 Product B</w:t>
        <w:br/>
        <w:t>2.3.3 Microsoft IT Application Development Services Revenue, Gross Margin and Market Share (2016-2017)</w:t>
        <w:br/>
        <w:t>2.4 Oracle</w:t>
        <w:br/>
        <w:t>2.4.1 Business Overview</w:t>
        <w:br/>
        <w:t>2.4.2 IT Application Development Services Type and Applications</w:t>
        <w:br/>
        <w:t>2.4.2.1 Product A</w:t>
        <w:br/>
        <w:t>2.4.2.2 Product B</w:t>
        <w:br/>
        <w:t>2.4.3 Oracle IT Application Development Services Revenue, Gross Margin and Market Share (2016-2017)</w:t>
        <w:br/>
        <w:t>2.5 Red Hat</w:t>
        <w:br/>
        <w:t>2.5.1 Business Overview</w:t>
        <w:br/>
        <w:t>2.5.2 IT Application Development Services Type and Applications</w:t>
        <w:br/>
        <w:t>2.5.2.1 Product A</w:t>
        <w:br/>
        <w:t>2.5.2.2 Product B</w:t>
        <w:br/>
        <w:t>2.5.3 Red Hat IT Application Development Services Revenue, Gross Margin and Market Share (2016-2017)</w:t>
        <w:br/>
        <w:t>2.6 Accenture</w:t>
        <w:br/>
        <w:t>2.6.1 Business Overview</w:t>
        <w:br/>
        <w:t>2.6.2 IT Application Development Services Type and Applications</w:t>
        <w:br/>
        <w:t>2.6.2.1 Product A</w:t>
        <w:br/>
        <w:t>2.6.2.2 Product B</w:t>
        <w:br/>
        <w:t>2.6.3 Accenture IT Application Development Services Revenue, Gross Margin and Market Share (2016-2017)</w:t>
        <w:br/>
        <w:t>2.7 Atos</w:t>
        <w:br/>
        <w:t>2.7.1 Business Overview</w:t>
        <w:br/>
        <w:t>2.7.2 IT Application Development Services Type and Applications</w:t>
        <w:br/>
        <w:t>2.7.2.1 Product A</w:t>
        <w:br/>
        <w:t>2.7.2.2 Product B</w:t>
        <w:br/>
        <w:t>2.7.3 Atos IT Application Development Services Revenue, Gross Margin and Market Share (2016-2017)</w:t>
        <w:br/>
        <w:t>2.8 BT Global Services</w:t>
        <w:br/>
        <w:t>2.8.1 Business Overview</w:t>
        <w:br/>
        <w:t>2.8.2 IT Application Development Services Type and Applications</w:t>
        <w:br/>
        <w:t>2.8.2.1 Product A</w:t>
        <w:br/>
        <w:t>2.8.2.2 Product B</w:t>
        <w:br/>
        <w:t>2.8.3 BT Global Services IT Application Development Services Revenue, Gross Margin and Market Share (2016-2017)</w:t>
        <w:br/>
        <w:t>2.9 Capgemini</w:t>
        <w:br/>
        <w:t>2.9.1 Business Overview</w:t>
        <w:br/>
        <w:t>2.9.2 IT Application Development Services Type and Applications</w:t>
        <w:br/>
        <w:t>2.9.2.1 Product A</w:t>
        <w:br/>
        <w:t>2.9.2.2 Product B</w:t>
        <w:br/>
        <w:t>2.9.3 Capgemini IT Application Development Services Revenue, Gross Margin and Market Share (2016-2017)</w:t>
        <w:br/>
        <w:t>2.10 Cognizant</w:t>
        <w:br/>
        <w:t>2.10.1 Business Overview</w:t>
        <w:br/>
        <w:t>2.10.2 IT Application Development Services Type and Applications</w:t>
        <w:br/>
        <w:t>2.10.2.1 Product A</w:t>
        <w:br/>
        <w:t>2.10.2.2 Product B</w:t>
        <w:br/>
        <w:t>2.10.3 Cognizant IT Application Development Services Revenue, Gross Margin and Market Share (2016-2017)</w:t>
        <w:br/>
        <w:t>2.11 Dell Boomi</w:t>
        <w:br/>
        <w:t>2.11.1 Business Overview</w:t>
        <w:br/>
        <w:t>2.11.2 IT Application Development Services Type and Applications</w:t>
        <w:br/>
        <w:t>2.11.2.1 Product A</w:t>
        <w:br/>
        <w:t>2.11.2.2 Product B</w:t>
        <w:br/>
        <w:t>2.11.3 Dell Boomi IT Application Development Services Revenue, Gross Margin and Market Share (2016-2017)</w:t>
        <w:br/>
        <w:t>2.12 HPE</w:t>
        <w:br/>
        <w:t>2.12.1 Business Overview</w:t>
        <w:br/>
        <w:t>2.12.2 IT Application Development Services Type and Applications</w:t>
        <w:br/>
        <w:t>2.12.2.1 Product A</w:t>
        <w:br/>
        <w:t>2.12.2.2 Product B</w:t>
        <w:br/>
        <w:t>2.12.3 HPE IT Application Development Services Revenue, Gross Margin and Market Share (2016-2017)</w:t>
        <w:br/>
        <w:t>2.13 Infor</w:t>
        <w:br/>
        <w:t>2.13.1 Business Overview</w:t>
        <w:br/>
        <w:t>2.13.2 IT Application Development Services Type and Applications</w:t>
        <w:br/>
        <w:t>2.13.2.1 Product A</w:t>
        <w:br/>
        <w:t>2.13.2.2 Product B</w:t>
        <w:br/>
        <w:t>2.13.3 Infor IT Application Development Services Revenue, Gross Margin and Market Share (2016-2017)</w:t>
        <w:br/>
        <w:t>2.14 Infosys</w:t>
        <w:br/>
        <w:t>2.14.1 Business Overview</w:t>
        <w:br/>
        <w:t>2.14.2 IT Application Development Services Type and Applications</w:t>
        <w:br/>
        <w:t>2.14.2.1 Product A</w:t>
        <w:br/>
        <w:t>2.14.2.2 Product B</w:t>
        <w:br/>
        <w:t>2.14.3 Infosys IT Application Development Services Revenue, Gross Margin and Market Share (2016-2017)</w:t>
        <w:br/>
        <w:t>2.15 InterSystems</w:t>
        <w:br/>
        <w:t>2.15.1 Business Overview</w:t>
        <w:br/>
        <w:t>2.15.2 IT Application Development Services Type and Applications</w:t>
        <w:br/>
        <w:t>2.15.2.1 Product A</w:t>
        <w:br/>
        <w:t>2.15.2.2 Product B</w:t>
        <w:br/>
        <w:t>2.15.3 InterSystems IT Application Development Services Revenue, Gross Margin and Market Share (2016-2017)</w:t>
        <w:br/>
        <w:t>2.16 Kony</w:t>
        <w:br/>
        <w:t>2.16.1 Business Overview</w:t>
        <w:br/>
        <w:t>2.16.2 IT Application Development Services Type and Applications</w:t>
        <w:br/>
        <w:t>2.16.2.1 Product A</w:t>
        <w:br/>
        <w:t>2.16.2.2 Product B</w:t>
        <w:br/>
        <w:t>2.16.3 Kony IT Application Development Services Revenue, Gross Margin and Market Share (2016-2017)</w:t>
        <w:br/>
        <w:t>2.17 Mindteck</w:t>
        <w:br/>
        <w:t>2.17.1 Business Overview</w:t>
        <w:br/>
        <w:t>2.17.2 IT Application Development Services Type and Applications</w:t>
        <w:br/>
        <w:t>2.17.2.1 Product A</w:t>
        <w:br/>
        <w:t>2.17.2.2 Product B</w:t>
        <w:br/>
        <w:t>2.17.3 Mindteck IT Application Development Services Revenue, Gross Margin and Market Share (2016-2017)</w:t>
        <w:br/>
        <w:t>2.18 MuleSoft</w:t>
        <w:br/>
        <w:t>2.18.1 Business Overview</w:t>
        <w:br/>
        <w:t>2.18.2 IT Application Development Services Type and Applications</w:t>
        <w:br/>
        <w:t>2.18.2.1 Product A</w:t>
        <w:br/>
        <w:t>2.18.2.2 Product B</w:t>
        <w:br/>
        <w:t>2.18.3 MuleSoft IT Application Development Services Revenue, Gross Margin and Market Share (2016-2017)</w:t>
        <w:br/>
        <w:t>2.19 NEC</w:t>
        <w:br/>
        <w:t>2.19.1 Business Overview</w:t>
        <w:br/>
        <w:t>2.19.2 IT Application Development Services Type and Applications</w:t>
        <w:br/>
        <w:t>2.19.2.1 Product A</w:t>
        <w:br/>
        <w:t>2.19.2.2 Product B</w:t>
        <w:br/>
        <w:t>2.19.3 NEC IT Application Development Services Revenue, Gross Margin and Market Share (2016-2017)</w:t>
        <w:br/>
        <w:t>2.20 SAP</w:t>
        <w:br/>
        <w:t>2.20.1 Business Overview</w:t>
        <w:br/>
        <w:t>2.20.2 IT Application Development Services Type and Applications</w:t>
        <w:br/>
        <w:t>2.20.2.1 Product A</w:t>
        <w:br/>
        <w:t>2.20.2.2 Product B</w:t>
        <w:br/>
        <w:t>2.20.3 SAP IT Application Development Services Revenue, Gross Margin and Market Share (2016-2017)</w:t>
        <w:br/>
        <w:t>2.21 Scribe Software</w:t>
        <w:br/>
        <w:t>2.21.1 Business Overview</w:t>
        <w:br/>
        <w:t>2.2.2 IT Application Development Services Type and Applications</w:t>
        <w:br/>
        <w:t>2.21.2.1 Product A</w:t>
        <w:br/>
        <w:t>2.21.2.2 Product B</w:t>
        <w:br/>
        <w:t>2.21.3 Scribe Software IT Application Development Services Revenue, Gross Margin and Market Share (2016-2017)</w:t>
        <w:br/>
        <w:t>2.22 Serco</w:t>
        <w:br/>
        <w:t>2.22.1 Business Overview</w:t>
        <w:br/>
        <w:t>2.22.2 IT Application Development Services Type and Applications</w:t>
        <w:br/>
        <w:t>2.22.2.1 Product A</w:t>
        <w:br/>
        <w:t>2.22.2.2 Product B</w:t>
        <w:br/>
        <w:t>2.22.3 Serco IT Application Development Services Revenue, Gross Margin and Market Share (2016-2017)</w:t>
        <w:br/>
        <w:t>2.23 Software AG</w:t>
        <w:br/>
        <w:t>2.23.1 Business Overview</w:t>
        <w:br/>
        <w:t>2.23.2 IT Application Development Services Type and Applications</w:t>
        <w:br/>
        <w:t>2.23.2.1 Product A</w:t>
        <w:br/>
        <w:t>2.23.2.2 Product B</w:t>
        <w:br/>
        <w:t>2.23.3 Software AG IT Application Development Services Revenue, Gross Margin and Market Share (2016-2017)</w:t>
        <w:br/>
        <w:t>2.24 TCS</w:t>
        <w:br/>
        <w:t>2.24.1 Business Overview</w:t>
        <w:br/>
        <w:t>2.24.2 IT Application Development Services Type and Applications</w:t>
        <w:br/>
        <w:t>2.24.2.1 Product A</w:t>
        <w:br/>
        <w:t>2.24.2.2 Product B</w:t>
        <w:br/>
        <w:t>2.24.3 TCS IT Application Development Services Revenue, Gross Margin and Market Share (2016-2017)</w:t>
        <w:br/>
        <w:t>2.25 TIBCO Software</w:t>
        <w:br/>
        <w:t>2.25.1 Business Overview</w:t>
        <w:br/>
        <w:t>2.25.2 IT Application Development Services Type and Applications</w:t>
        <w:br/>
        <w:t>2.25.2.1 Product A</w:t>
        <w:br/>
        <w:t>2.25.2.2 Product B</w:t>
        <w:br/>
        <w:t>2.25.3 TIBCO Software IT Application Development Services Revenue, Gross Margin and Market Share (2016-2017)</w:t>
        <w:br/>
        <w:t>2.26 Wipro</w:t>
        <w:br/>
        <w:t>2.26.1 Business Overview</w:t>
        <w:br/>
        <w:t>2.26.2 IT Application Development Services Type and Applications</w:t>
        <w:br/>
        <w:t>2.26.2.1 Product A</w:t>
        <w:br/>
        <w:t>2.26.2.2 Product B</w:t>
        <w:br/>
        <w:t>2.26.3 Wipro IT Application Development Services Revenue, Gross Margin and Market Share (2016-2017)</w:t>
        <w:br/>
        <w:t>2.27 Xoriant</w:t>
        <w:br/>
        <w:t>2.27.1 Business Overview</w:t>
        <w:br/>
        <w:t>2.27.2 IT Application Development Services Type and Applications</w:t>
        <w:br/>
        <w:t>2.27.2.1 Product A</w:t>
        <w:br/>
        <w:t>2.27.2.2 Product B</w:t>
        <w:br/>
        <w:t>2.27.3 Xoriant IT Application Development Services Revenue, Gross Margin and Market Share (2016-2017)</w:t>
        <w:br/>
        <w:t>3 Global IT Application Development Services Market Competition, by Players</w:t>
        <w:br/>
        <w:t>3.1 Global IT Application Development Services Revenue and Share by Players (2013-2018)</w:t>
        <w:br/>
        <w:t>3.2 Market Concentration Rate</w:t>
        <w:br/>
        <w:t>3.2.1 Top 5 IT Application Development Services Players Market Share</w:t>
        <w:br/>
        <w:t>3.2.2 Top 10 IT Application Development Services Players Market Share</w:t>
        <w:br/>
        <w:t>3.3 Market Competition Trend</w:t>
        <w:br/>
        <w:t>4 Global IT Application Development Services Market Size by Regions</w:t>
        <w:br/>
        <w:t>4.1 Global IT Application Development Services Revenue and Market Share by Regions</w:t>
        <w:br/>
        <w:t>4.2 North America IT Application Development Services Revenue and Growth Rate (2013-2018)</w:t>
        <w:br/>
        <w:t>4.3 Europe IT Application Development Services Revenue and Growth Rate (2013-2018)</w:t>
        <w:br/>
        <w:t>4.4 Asia-Pacific IT Application Development Services Revenue and Growth Rate (2013-2018)</w:t>
        <w:br/>
        <w:t>4.5 South America IT Application Development Services Revenue and Growth Rate (2013-2018)</w:t>
        <w:br/>
        <w:t>4.6 Middle East and Africa IT Application Development Services Revenue and Growth Rate (2013-2018)</w:t>
        <w:br/>
        <w:t>5 North America IT Application Development Services Revenue by Countries</w:t>
        <w:br/>
        <w:t>5.1 North America IT Application Development Services Revenue by Countries (2013-2018)</w:t>
        <w:br/>
        <w:t>5.2 USA IT Application Development Services Revenue and Growth Rate (2013-2018)</w:t>
        <w:br/>
        <w:t>5.3 Canada IT Application Development Services Revenue and Growth Rate (2013-2018)</w:t>
        <w:br/>
        <w:t>5.4 Mexico IT Application Development Services Revenue and Growth Rate (2013-2018)</w:t>
        <w:br/>
        <w:t>6 Europe IT Application Development Services Revenue by Countries</w:t>
        <w:br/>
        <w:t>6.1 Europe IT Application Development Services Revenue by Countries (2013-2018)</w:t>
        <w:br/>
        <w:t>6.2 Germany IT Application Development Services Revenue and Growth Rate (2013-2018)</w:t>
        <w:br/>
        <w:t>6.3 UK IT Application Development Services Revenue and Growth Rate (2013-2018)</w:t>
        <w:br/>
        <w:t>6.4 France IT Application Development Services Revenue and Growth Rate (2013-2018)</w:t>
        <w:br/>
        <w:t>6.5 Russia IT Application Development Services Revenue and Growth Rate (2013-2018)</w:t>
        <w:br/>
        <w:t>6.6 Italy IT Application Development Services Revenue and Growth Rate (2013-2018)</w:t>
        <w:br/>
        <w:t>7 Asia-Pacific IT Application Development Services Revenue by Countries</w:t>
        <w:br/>
        <w:t>7.1 Asia-Pacific IT Application Development Services Revenue by Countries (2013-2018)</w:t>
        <w:br/>
        <w:t>7.2 China IT Application Development Services Revenue and Growth Rate (2013-2018)</w:t>
        <w:br/>
        <w:t>7.3 Japan IT Application Development Services Revenue and Growth Rate (2013-2018)</w:t>
        <w:br/>
        <w:t>7.4 Korea IT Application Development Services Revenue and Growth Rate (2013-2018)</w:t>
        <w:br/>
        <w:t>7.5 India IT Application Development Services Revenue and Growth Rate (2013-2018)</w:t>
        <w:br/>
        <w:t>7.6 Southeast Asia IT Application Development Services Revenue and Growth Rate (2013-2018)</w:t>
        <w:br/>
        <w:t>8 South America IT Application Development Services Revenue by Countries</w:t>
        <w:br/>
        <w:t>8.1 South America IT Application Development Services Revenue by Countries (2013-2018)</w:t>
        <w:br/>
        <w:t>8.2 Brazil IT Application Development Services Revenue and Growth Rate (2013-2018)</w:t>
        <w:br/>
        <w:t>8.3 Argentina IT Application Development Services Revenue and Growth Rate (2013-2018)</w:t>
        <w:br/>
        <w:t>8.4 Colombia IT Application Development Services Revenue and Growth Rate (2013-2018)</w:t>
        <w:br/>
        <w:t>9 Middle East and Africa Revenue IT Application Development Services by Countries</w:t>
        <w:br/>
        <w:t>9.1 Middle East and Africa IT Application Development Services Revenue by Countries (2013-2018)</w:t>
        <w:br/>
        <w:t>9.2 Saudi Arabia IT Application Development Services Revenue and Growth Rate (2013-2018)</w:t>
        <w:br/>
        <w:t>9.3 UAE IT Application Development Services Revenue and Growth Rate (2013-2018)</w:t>
        <w:br/>
        <w:t>9.4 Egypt IT Application Development Services Revenue and Growth Rate (2013-2018)</w:t>
        <w:br/>
        <w:t>9.5 Nigeria IT Application Development Services Revenue and Growth Rate (2013-2018)</w:t>
        <w:br/>
        <w:t>9.6 South Africa IT Application Development Services Revenue and Growth Rate (2013-2018)</w:t>
        <w:br/>
        <w:t>10 Global IT Application Development Services Market Segment by Type</w:t>
        <w:br/>
        <w:t>10.1 Global IT Application Development Services Revenue and Market Share by Type (2013-2018)</w:t>
        <w:br/>
        <w:t>10.2 Global IT Application Development Services Market Forecast by Type (2018-2023)</w:t>
        <w:br/>
        <w:t>10.3 Application development Revenue Growth Rate (2013-2023)</w:t>
        <w:br/>
        <w:t>10.4 Application integration Revenue Growth Rate (2013-2023)</w:t>
        <w:br/>
        <w:t>11 Global IT Application Development Services Market Segment by Application</w:t>
        <w:br/>
        <w:t>11.1 Global IT Application Development Services Revenue Market Share by Application (2013-2018)</w:t>
        <w:br/>
        <w:t>11.2 IT Application Development Services Market Forecast by Application (2018-2023)</w:t>
        <w:br/>
        <w:t>11.3 SME Revenue Growth (2013-2018)</w:t>
        <w:br/>
        <w:t>11.4 Enterprise Revenue Growth (2013-2018)</w:t>
        <w:br/>
        <w:t>11.5 Government Revenue Growth (2013-2018)</w:t>
        <w:br/>
        <w:t>12 Global IT Application Development Services Market Size Forecast (2018-2023)</w:t>
        <w:br/>
        <w:t>12.1 Global IT Application Development Services Market Size Forecast (2018-2023)</w:t>
        <w:br/>
        <w:t>12.2 Global IT Application Development Services Market Forecast by Regions (2018-2023)</w:t>
        <w:br/>
        <w:t>12.3 North America IT Application Development Services Revenue Market Forecast (2018-2023)</w:t>
        <w:br/>
        <w:t>12.4 Europe IT Application Development Services Revenue Market Forecast (2018-2023)</w:t>
        <w:br/>
        <w:t>12.5 Asia-Pacific IT Application Development Services Revenue Market Forecast (2018-2023)</w:t>
        <w:br/>
        <w:t>12.6 South America IT Application Development Services Revenue Market Forecast (2018-2023)</w:t>
        <w:br/>
        <w:t>12.7 Middle East and Africa IT Application Development Services Revenue Market Forecast (2018-2023)</w:t>
        <w:br/>
        <w:t>13 Research Findings and Conclusion</w:t>
        <w:br/>
        <w:t>14 Appendix</w:t>
        <w:br/>
        <w:t>14.1 Methodology</w:t>
        <w:br/>
        <w:t>14.2 Data Source</w:t>
        <w:br/>
        <w:br/>
        <w:t>List of Tables and Figures</w:t>
        <w:br/>
        <w:br/>
        <w:t>Figure IT Application Development Services Picture</w:t>
        <w:br/>
        <w:t>Table Product Specifications of IT Application Development Services</w:t>
        <w:br/>
        <w:t>Table Global IT Application Development Services and Revenue (Million USD) Market Split by Product Type</w:t>
        <w:br/>
        <w:t>Figure Global IT Application Development Services Revenue Market Share by Types in 2017</w:t>
        <w:br/>
        <w:t>Figure Application development Picture</w:t>
        <w:br/>
        <w:t>Figure Application integration Picture</w:t>
        <w:br/>
        <w:t>Table Global IT Application Development Services Revenue (Million USD) by Application (2013-2023)</w:t>
        <w:br/>
        <w:t>Figure IT Application Development Services Revenue Market Share by Applications in 2017</w:t>
        <w:br/>
        <w:t>Figure SME Picture</w:t>
        <w:br/>
        <w:t>Figure Enterprise Picture</w:t>
        <w:br/>
        <w:t>Figure Government Picture</w:t>
        <w:br/>
        <w:t>Table Global Market IT Application Development Services Revenue (Million USD) Comparison by Regions 2013-2023</w:t>
        <w:br/>
        <w:t>Figure North America IT Application Development Services Revenue (Million USD) and Growth Rate (2013-2023)</w:t>
        <w:br/>
        <w:t>Figure Europe IT Application Development Services Revenue (Million USD) and Growth Rate (2013-2023)</w:t>
        <w:br/>
        <w:t>Figure Asia-Pacific IT Application Development Services Revenue (Million USD) and Growth Rate (2013-2023)</w:t>
        <w:br/>
        <w:t>Figure South America IT Application Development Services Revenue (Million USD) and Growth Rate (2013-2023)</w:t>
        <w:br/>
        <w:t>Figure Middle East and Africa IT Application Development Services Revenue (Million USD) and Growth Rate (2013-2023)</w:t>
        <w:br/>
        <w:t>Figure Global IT Application Development Services Revenue (Million USD) and Growth Rate (2013-2023)</w:t>
        <w:br/>
        <w:t>Table Fujitsu Basic Information, Manufacturing Base and Competitors</w:t>
        <w:br/>
        <w:t>Table Fujitsu IT Application Development Services Type and Applications</w:t>
        <w:br/>
        <w:t>Table Fujitsu IT Application Development Services Revenue, Gross Margin and Market Share (2016-2017)</w:t>
        <w:br/>
        <w:t>Table IBM Basic Information, Manufacturing Base and Competitors</w:t>
        <w:br/>
        <w:t>Table IBM IT Application Development Services Type and Applications</w:t>
        <w:br/>
        <w:t>Table IBM IT Application Development Services Revenue, Gross Margin and Market Share (2016-2017)</w:t>
        <w:br/>
        <w:t>Table Microsoft Basic Information, Manufacturing Base and Competitors</w:t>
        <w:br/>
        <w:t>Table Microsoft IT Application Development Services Type and Applications</w:t>
        <w:br/>
        <w:t>Table Microsoft IT Application Development Services Revenue, Gross Margin and Market Share (2016-2017)</w:t>
        <w:br/>
        <w:t>Table Oracle Basic Information, Manufacturing Base and Competitors</w:t>
        <w:br/>
        <w:t>Table Oracle IT Application Development Services Type and Applications</w:t>
        <w:br/>
        <w:t>Table Oracle IT Application Development Services Revenue, Gross Margin and Market Share (2016-2017)</w:t>
        <w:br/>
        <w:t>Table Red Hat Basic Information, Manufacturing Base and Competitors</w:t>
        <w:br/>
        <w:t>Table Red Hat IT Application Development Services Type and Applications</w:t>
        <w:br/>
        <w:t>Table Red Hat IT Application Development Services Revenue, Gross Margin and Market Share (2016-2017)</w:t>
        <w:br/>
        <w:t>Table Accenture Basic Information, Manufacturing Base and Competitors</w:t>
        <w:br/>
        <w:t>Table Accenture IT Application Development Services Type and Applications</w:t>
        <w:br/>
        <w:t>Table Accenture IT Application Development Services Revenue, Gross Margin and Market Share (2016-2017)</w:t>
        <w:br/>
        <w:t>Table Atos Basic Information, Manufacturing Base and Competitors</w:t>
        <w:br/>
        <w:t>Table Atos IT Application Development Services Type and Applications</w:t>
        <w:br/>
        <w:t>Table Atos IT Application Development Services Revenue, Gross Margin and Market Share (2016-2017)</w:t>
        <w:br/>
        <w:t>Table BT Global Services Basic Information, Manufacturing Base and Competitors</w:t>
        <w:br/>
        <w:t>Table BT Global Services IT Application Development Services Type and Applications</w:t>
        <w:br/>
        <w:t>Table BT Global Services IT Application Development Services Revenue, Gross Margin and Market Share (2016-2017)</w:t>
        <w:br/>
        <w:t>Table Capgemini Basic Information, Manufacturing Base and Competitors</w:t>
        <w:br/>
        <w:t>Table Capgemini IT Application Development Services Type and Applications</w:t>
        <w:br/>
        <w:t>Table Capgemini IT Application Development Services Revenue, Gross Margin and Market Share (2016-2017)</w:t>
        <w:br/>
        <w:t>Table Cognizant Basic Information, Manufacturing Base and Competitors</w:t>
        <w:br/>
        <w:t>Table Cognizant IT Application Development Services Type and Applications</w:t>
        <w:br/>
        <w:t>Table Cognizant IT Application Development Services Revenue, Gross Margin and Market Share (2016-2017)</w:t>
        <w:br/>
        <w:t>Table Dell Boomi Basic Information, Manufacturing Base and Competitors</w:t>
        <w:br/>
        <w:t>Table Dell Boomi IT Application Development Services Type and Applications</w:t>
        <w:br/>
        <w:t>Table Dell Boomi IT Application Development Services Revenue, Gross Margin and Market Share (2016-2017)</w:t>
        <w:br/>
        <w:t>Table HPE Basic Information, Manufacturing Base and Competitors</w:t>
        <w:br/>
        <w:t>Table HPE IT Application Development Services Type and Applications</w:t>
        <w:br/>
        <w:t>Table HPE IT Application Development Services Revenue, Gross Margin and Market Share (2016-2017)</w:t>
        <w:br/>
        <w:t>Table Infor Basic Information, Manufacturing Base and Competitors</w:t>
        <w:br/>
        <w:t>Table Infor IT Application Development Services Type and Applications</w:t>
        <w:br/>
        <w:t>Table Infor IT Application Development Services Revenue, Gross Margin and Market Share (2016-2017)</w:t>
        <w:br/>
        <w:t>Table Infosys Basic Information, Manufacturing Base and Competitors</w:t>
        <w:br/>
        <w:t>Table Infosys IT Application Development Services Type and Applications</w:t>
        <w:br/>
        <w:t>Table Infosys IT Application Development Services Revenue, Gross Margin and Market Share (2016-2017)</w:t>
        <w:br/>
        <w:t>Table InterSystems Basic Information, Manufacturing Base and Competitors</w:t>
        <w:br/>
        <w:t>Table InterSystems IT Application Development Services Type and Applications</w:t>
        <w:br/>
        <w:t>Table InterSystems IT Application Development Services Revenue, Gross Margin and Market Share (2016-2017)</w:t>
        <w:br/>
        <w:t>Table Kony Basic Information, Manufacturing Base and Competitors</w:t>
        <w:br/>
        <w:t>Table Kony IT Application Development Services Type and Applications</w:t>
        <w:br/>
        <w:t>Table Kony IT Application Development Services Revenue, Gross Margin and Market Share (2016-2017)</w:t>
        <w:br/>
        <w:t>Table Mindteck Basic Information, Manufacturing Base and Competitors</w:t>
        <w:br/>
        <w:t>Table Mindteck IT Application Development Services Type and Applications</w:t>
        <w:br/>
        <w:t>Table Mindteck IT Application Development Services Revenue, Gross Margin and Market Share (2016-2017)</w:t>
        <w:br/>
        <w:t>Table MuleSoft Basic Information, Manufacturing Base and Competitors</w:t>
        <w:br/>
        <w:t>Table MuleSoft IT Application Development Services Type and Applications</w:t>
        <w:br/>
        <w:t>Table MuleSoft IT Application Development Services Revenue, Gross Margin and Market Share (2016-2017)</w:t>
        <w:br/>
        <w:t>Table NEC Basic Information, Manufacturing Base and Competitors</w:t>
        <w:br/>
        <w:t>Table NEC IT Application Development Services Type and Applications</w:t>
        <w:br/>
        <w:t>Table NEC IT Application Development Services Revenue, Gross Margin and Market Share (2016-2017)</w:t>
        <w:br/>
        <w:t>Table SAP Basic Information, Manufacturing Base and Competitors</w:t>
        <w:br/>
        <w:t>Table SAP IT Application Development Services Type and Applications</w:t>
        <w:br/>
        <w:t>Table SAP IT Application Development Services Revenue, Gross Margin and Market Share (2016-2017)</w:t>
        <w:br/>
        <w:t>Table Scribe Software Basic Information, Manufacturing Base and Competitors</w:t>
        <w:br/>
        <w:t>Table Scribe Software IT Application Development Services Type and Applications</w:t>
        <w:br/>
        <w:t>Table Scribe Software IT Application Development Services Revenue, Gross Margin and Market Share (2016-2017)</w:t>
        <w:br/>
        <w:t>Table Serco Basic Information, Manufacturing Base and Competitors</w:t>
        <w:br/>
        <w:t>Table Serco IT Application Development Services Type and Applications</w:t>
        <w:br/>
        <w:t>Table Serco IT Application Development Services Revenue, Gross Margin and Market Share (2016-2017)</w:t>
        <w:br/>
        <w:t>Table Software AG Basic Information, Manufacturing Base and Competitors</w:t>
        <w:br/>
        <w:t>Table Software AG IT Application Development Services Type and Applications</w:t>
        <w:br/>
        <w:t>Table Software AG IT Application Development Services Revenue, Gross Margin and Market Share (2016-2017)</w:t>
        <w:br/>
        <w:t>Table TCS Basic Information, Manufacturing Base and Competitors</w:t>
        <w:br/>
        <w:t>Table TCS IT Application Development Services Type and Applications</w:t>
        <w:br/>
        <w:t>Table TCS IT Application Development Services Revenue, Gross Margin and Market Share (2016-2017)</w:t>
        <w:br/>
        <w:t>Table TIBCO Software Basic Information, Manufacturing Base and Competitors</w:t>
        <w:br/>
        <w:t>Table TIBCO Software IT Application Development Services Type and Applications</w:t>
        <w:br/>
        <w:t>Table TIBCO Software IT Application Development Services Revenue, Gross Margin and Market Share (2016-2017)</w:t>
        <w:br/>
        <w:t>Table Wipro Basic Information, Manufacturing Base and Competitors</w:t>
        <w:br/>
        <w:t>Table Wipro IT Application Development Services Type and Applications</w:t>
        <w:br/>
        <w:t>Table Wipro IT Application Development Services Revenue, Gross Margin and Market Share (2016-2017)</w:t>
        <w:br/>
        <w:t>Table Xoriant Basic Information, Manufacturing Base and Competitors</w:t>
        <w:br/>
        <w:t>Table Xoriant IT Application Development Services Type and Applications</w:t>
        <w:br/>
        <w:t>Table Xoriant IT Application Development Services Revenue, Gross Margin and Market Share (2016-2017)</w:t>
        <w:br/>
        <w:t>Table Global IT Application Development Services Revenue (Million USD) by Players (2013-2018)</w:t>
        <w:br/>
        <w:t>Table Global IT Application Development Services Revenue Share by Players (2013-2018)</w:t>
        <w:br/>
        <w:t>Figure Global IT Application Development Services Revenue Share by Players in 2016</w:t>
        <w:br/>
        <w:t>Figure Global IT Application Development Services Revenue Share by Players in 2017</w:t>
        <w:br/>
        <w:t>Figure Global Top 5 Players IT Application Development Services Revenue Market Share in 2017</w:t>
        <w:br/>
        <w:t>Figure Global Top 10 Players IT Application Development Services Revenue Market Share in 2017</w:t>
        <w:br/>
        <w:t>Figure Global IT Application Development Services Revenue (Million USD) and Growth Rate (%) (2013-2018)</w:t>
        <w:br/>
        <w:t>Table Global IT Application Development Services Revenue (Million USD) by Regions (2013-2018)</w:t>
        <w:br/>
        <w:t>Table Global IT Application Development Services Revenue Market Share by Regions (2013-2018)</w:t>
        <w:br/>
        <w:t>Figure Global IT Application Development Services Revenue Market Share by Regions (2013-2018)</w:t>
        <w:br/>
        <w:t>Figure Global IT Application Development Services Revenue Market Share by Regions in 2017</w:t>
        <w:br/>
        <w:t>Figure North America IT Application Development Services Revenue and Growth Rate (2013-2018)</w:t>
        <w:br/>
        <w:t>Figure Europe IT Application Development Services Revenue and Growth Rate (2013-2018)</w:t>
        <w:br/>
        <w:t>Figure Asia-Pacific IT Application Development Services Revenue and Growth Rate (2013-2018)</w:t>
        <w:br/>
        <w:t>Figure South America IT Application Development Services Revenue and Growth Rate (2013-2018)</w:t>
        <w:br/>
        <w:t>Figure Middle East and Africa IT Application Development Services Revenue and Growth Rate (2013-2018)</w:t>
        <w:br/>
        <w:t>Table North America IT Application Development Services Revenue by Countries (2013-2018)</w:t>
        <w:br/>
        <w:t>Table North America IT Application Development Services Revenue Market Share by Countries (2013-2018)</w:t>
        <w:br/>
        <w:t>Figure North America IT Application Development Services Revenue Market Share by Countries (2013-2018)</w:t>
        <w:br/>
        <w:t>Figure North America IT Application Development Services Revenue Market Share by Countries in 2017</w:t>
        <w:br/>
        <w:t>Figure USA IT Application Development Services Revenue and Growth Rate (2013-2018)</w:t>
        <w:br/>
        <w:t>Figure Canada IT Application Development Services Revenue and Growth Rate (2013-2018)</w:t>
        <w:br/>
        <w:t>Figure Mexico IT Application Development Services Revenue and Growth Rate (2013-2018)</w:t>
        <w:br/>
        <w:t>Table Europe IT Application Development Services Revenue (Million USD) by Countries (2013-2018)</w:t>
        <w:br/>
        <w:t>Figure Europe IT Application Development Services Revenue Market Share by Countries (2013-2018)</w:t>
        <w:br/>
        <w:t>Figure Europe IT Application Development Services Revenue Market Share by Countries in 2017</w:t>
        <w:br/>
        <w:t>Figure Germany IT Application Development Services Revenue and Growth Rate (2013-2018)</w:t>
        <w:br/>
        <w:t>Figure UK IT Application Development Services Revenue and Growth Rate (2013-2018)</w:t>
        <w:br/>
        <w:t>Figure France IT Application Development Services Revenue and Growth Rate (2013-2018)</w:t>
        <w:br/>
        <w:t>Figure Russia IT Application Development Services Revenue and Growth Rate (2013-2018)</w:t>
        <w:br/>
        <w:t>Figure Italy IT Application Development Services Revenue and Growth Rate (2013-2018)</w:t>
        <w:br/>
        <w:t>Table Asia-Pacific IT Application Development Services Revenue (Million USD) by Countries (2013-2018)</w:t>
        <w:br/>
        <w:t>Figure Asia-Pacific IT Application Development Services Revenue Market Share by Countries (2013-2018)</w:t>
        <w:br/>
        <w:t>Figure Asia-Pacific IT Application Development Services Revenue Market Share by Countries in 2017</w:t>
        <w:br/>
        <w:t>Figure China IT Application Development Services Revenue and Growth Rate (2013-2018)</w:t>
        <w:br/>
        <w:t>Figure Japan IT Application Development Services Revenue and Growth Rate (2013-2018)</w:t>
        <w:br/>
        <w:t>Figure Korea IT Application Development Services Revenue and Growth Rate (2013-2018)</w:t>
        <w:br/>
        <w:t>Figure India IT Application Development Services Revenue and Growth Rate (2013-2018)</w:t>
        <w:br/>
        <w:t>Figure Southeast Asia IT Application Development Services Revenue and Growth Rate (2013-2018)</w:t>
        <w:br/>
        <w:t>Table South America IT Application Development Services Revenue by Countries (2013-2018)</w:t>
        <w:br/>
        <w:t>Table South America IT Application Development Services Revenue Market Share by Countries (2013-2018)</w:t>
        <w:br/>
        <w:t>Figure South America IT Application Development Services Revenue Market Share by Countries (2013-2018)</w:t>
        <w:br/>
        <w:t>Figure South America IT Application Development Services Revenue Market Share by Countries in 2017</w:t>
        <w:br/>
        <w:t>Figure Brazil IT Application Development Services Revenue and Growth Rate (2013-2018)</w:t>
        <w:br/>
        <w:t>Figure Argentina IT Application Development Services Revenue and Growth Rate (2013-2018)</w:t>
        <w:br/>
        <w:t>Figure Colombia IT Application Development Services Revenue and Growth Rate (2013-2018)</w:t>
        <w:br/>
        <w:t>Table Middle East and Africa IT Application Development Services Revenue (Million USD) by Countries (2013-2018)</w:t>
        <w:br/>
        <w:t>Table Middle East and Africa IT Application Development Services Revenue Market Share by Countries (2013-2018)</w:t>
        <w:br/>
        <w:t>Figure Middle East and Africa IT Application Development Services Revenue Market Share by Countries (2013-2018)</w:t>
        <w:br/>
        <w:t>Figure Middle East and Africa IT Application Development Services Revenue Market Share by Countries in 2017</w:t>
        <w:br/>
        <w:t>Figure Saudi Arabia IT Application Development Services Revenue and Growth Rate (2013-2018)</w:t>
        <w:br/>
        <w:t>Figure UAE IT Application Development Services Revenue and Growth Rate (2013-2018)</w:t>
        <w:br/>
        <w:t>Figure Egypt IT Application Development Services Revenue and Growth Rate (2013-2018)</w:t>
        <w:br/>
        <w:t>Figure Nigeria IT Application Development Services Revenue and Growth Rate (2013-2018)</w:t>
        <w:br/>
        <w:t>Figure South Africa IT Application Development Services Revenue and Growth Rate (2013-2018)</w:t>
        <w:br/>
        <w:t>Table Global IT Application Development Services Revenue (Million USD) by Type (2013-2018)</w:t>
        <w:br/>
        <w:t>Table Global IT Application Development Services Revenue Share by Type (2013-2018)</w:t>
        <w:br/>
        <w:t>Figure Global IT Application Development Services Revenue Share by Type (2013-2018)</w:t>
        <w:br/>
        <w:t>Figure Global IT Application Development Services Revenue Share by Type in 2017</w:t>
        <w:br/>
        <w:t>Table Global IT Application Development Services Revenue Forecast by Type (2018-2023)</w:t>
        <w:br/>
        <w:t>Figure Global IT Application Development Services Market Share Forecast by Type (2018-2023)</w:t>
        <w:br/>
        <w:t>Figure Global Application development Revenue Growth Rate (2013-2018)</w:t>
        <w:br/>
        <w:t>Figure Global Application integration Revenue Growth Rate (2013-2018)</w:t>
        <w:br/>
        <w:t>Table Global IT Application Development Services Revenue by Application (2013-2018)</w:t>
        <w:br/>
        <w:t>Table Global IT Application Development Services Revenue Share by Application (2013-2018)</w:t>
        <w:br/>
        <w:t>Figure Global IT Application Development Services Revenue Share by Application (2013-2018)</w:t>
        <w:br/>
        <w:t>Figure Global IT Application Development Services Revenue Share by Application in 2017</w:t>
        <w:br/>
        <w:t>Table Global IT Application Development Services Revenue Forecast by Application (2018-2023)</w:t>
        <w:br/>
        <w:t>Figure Global IT Application Development Services Market Share Forecast by Application (2018-2023)</w:t>
        <w:br/>
        <w:t>Figure Global SME Revenue Growth Rate (2013-2018)</w:t>
        <w:br/>
        <w:t>Figure Global Enterprise Revenue Growth Rate (2013-2018)</w:t>
        <w:br/>
        <w:t>Figure Global Government Revenue Growth Rate (2013-2018)</w:t>
        <w:br/>
        <w:t>Figure Global IT Application Development Services Revenue (Million USD) and Growth Rate Forecast (2018 -2023)</w:t>
        <w:br/>
        <w:t>Table Global IT Application Development Services Revenue (Million USD) Forecast by Regions (2018-2023)</w:t>
        <w:br/>
        <w:t>Figure Global IT Application Development Services Revenue Market Share Forecast by Regions (2018-2023)</w:t>
        <w:br/>
        <w:t>Figure North America IT Application Development Services Revenue Market Forecast (2018-2023)</w:t>
        <w:br/>
        <w:t>Figure Europe IT Application Development Services Revenue Market Forecast (2018-2023)</w:t>
        <w:br/>
        <w:t>Figure Asia-Pacific IT Application Development Services Revenue Market Forecast (2018-2023)</w:t>
        <w:br/>
        <w:t>Figure South America IT Application Development Services Revenue Market Forecast (2018-2023)</w:t>
        <w:br/>
        <w:t>Figure Middle East and Africa IT Application Development Services Revenue Market Forecast (2018-202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9/1819303653862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9/1819303653862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